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Минфин: провели тимбилдинг — начислите взно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ывозите сотрудников на тренинги и мероприятия по сплочению коллектива, на оплату таких поездок начисляйте взносы. Это требование Минфина, но относится оно не ко всей смет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иновники отметили, что тимбилдинг нельзя признать командировкой. Дело в том, что целью таких собраний обычно бывает не решение рабочих вопросов, а коллективный отдых за счет компании. Поэтому компенсацию стоимости проезда к месту проведения подобных мероприятий Минфин считает выплатой работнику в рамках трудовых отношений. Такие выплаты облагаются страховыми взносами в общем порядке 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ZAP1P723B9" \l "ZAP1P723B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42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 же касается затрат на аренду помещения, услуг ведущего и диджея, то тут страховых взносов не возникает. Все из-за того, что объект для начисления взносов определить невозможно. Ведь такие траты нельзя отнести к каждому конкретному сотрудни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Не забывайте, если компания обяжет сотрудников присутствовать на тимбилдинге в выходные, понадобится оплатить это время минимум в двойном размере. Роструд приравнивает это к работе в выходные (ответ на вопрос от 14.09.2022 № 16944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26.10.2023 № 03-03-06/1/102094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518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0:00Z</dcterms:created>
  <dc:creator>APKpressa@outlook.com</dc:creator>
  <dc:description/>
  <cp:keywords/>
  <dc:language>en-US</dc:language>
  <cp:lastModifiedBy>APKpressa@outlook.com</cp:lastModifiedBy>
  <dcterms:modified xsi:type="dcterms:W3CDTF">2024-03-20T12:20:00Z</dcterms:modified>
  <cp:revision>2</cp:revision>
  <dc:subject/>
  <dc:title/>
</cp:coreProperties>
</file>